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544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7" w:firstLine="1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7pt;mso-wrap-distance-left:9pt;mso-wrap-distance-right:0pt;mso-wrap-distance-top:0pt;mso-wrap-distance-bottom:0pt;margin-top:0.05pt;mso-position-vertical-relative:text;margin-left:3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47" w:firstLine="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西南林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大数据与智能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大学生创新创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8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项 目 申 报 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0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205"/>
        <w:rPr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目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类 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目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名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导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-546" w:firstLine="1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atLeast" w:line="476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476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用计算机认真如实填写，双面</w:t>
      </w:r>
      <w:r>
        <w:rPr>
          <w:rFonts w:ascii="宋体;SimSun" w:hAnsi="宋体;SimSun" w:cs="宋体;SimSun"/>
          <w:sz w:val="28"/>
        </w:rPr>
        <w:t>打印后提交纸质版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项目分类：</w:t>
      </w:r>
      <w:r>
        <w:rPr>
          <w:rFonts w:ascii="宋体;SimSun" w:hAnsi="宋体;SimSun" w:cs="宋体;SimSun"/>
          <w:sz w:val="28"/>
          <w:szCs w:val="28"/>
          <w:lang w:bidi="ar"/>
        </w:rPr>
        <w:t>重点项目和一般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周期：一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ind w:firstLine="105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76"/>
        <w:rPr/>
      </w:pPr>
      <w:r>
        <w:rPr/>
        <w:t>一、基本信息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560"/>
        <w:gridCol w:w="2296"/>
        <w:gridCol w:w="2050"/>
        <w:gridCol w:w="2194"/>
      </w:tblGrid>
      <w:tr>
        <w:trPr>
          <w:trHeight w:val="9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项目概述（包括目的、意义、发展趋势等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项目预期成果（包括学生团队的实物产品、专利、获奖、以及成果的商业转化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项目进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项目可行性分析</w:t>
            </w:r>
          </w:p>
        </w:tc>
      </w:tr>
    </w:tbl>
    <w:p>
      <w:pPr>
        <w:pStyle w:val="Normal"/>
        <w:spacing w:lineRule="atLeast" w:line="4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六、团队成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980"/>
        <w:gridCol w:w="1516"/>
        <w:gridCol w:w="17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七、申请项目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73"/>
        <w:gridCol w:w="450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 算 科 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支 说 明</w:t>
            </w:r>
          </w:p>
        </w:tc>
      </w:tr>
      <w:tr>
        <w:trPr>
          <w:trHeight w:val="3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45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（签字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九、所在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专家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6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一、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章）             </w:t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1:00Z</dcterms:created>
  <dc:creator>南帝</dc:creator>
  <dc:description/>
  <cp:keywords/>
  <dc:language>en-US</dc:language>
  <cp:lastModifiedBy>李正伟</cp:lastModifiedBy>
  <cp:lastPrinted>2018-11-19T17:56:00Z</cp:lastPrinted>
  <dcterms:modified xsi:type="dcterms:W3CDTF">2019-11-06T10:20:00Z</dcterms:modified>
  <cp:revision>11</cp:revision>
  <dc:subject/>
  <dc:title>西南林业大学科技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