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92"/>
        <w:gridCol w:w="665"/>
        <w:gridCol w:w="948"/>
        <w:gridCol w:w="1556"/>
        <w:gridCol w:w="4231"/>
        <w:gridCol w:w="1678"/>
        <w:gridCol w:w="665"/>
      </w:tblGrid>
      <w:tr>
        <w:trPr>
          <w:trHeight w:val="620" w:hRule="atLeast"/>
        </w:trPr>
        <w:tc>
          <w:tcPr>
            <w:tcW w:w="115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南林业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校级三好学院审核通过汇总表</w:t>
            </w:r>
          </w:p>
        </w:tc>
      </w:tr>
      <w:tr>
        <w:trPr>
          <w:trHeight w:val="480" w:hRule="atLeast"/>
        </w:trPr>
        <w:tc>
          <w:tcPr>
            <w:tcW w:w="115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（全称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10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10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林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20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心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20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530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昭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20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20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80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虔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80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梓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80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570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7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亚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宇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一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8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美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107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10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104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10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博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10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7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瑞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7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镇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怀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8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盛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升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5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良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旭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7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6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治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1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婷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9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9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1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思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5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殊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龙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佐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9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白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南林业大学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-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学年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优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学院审核通过汇总表</w:t>
      </w:r>
    </w:p>
    <w:tbl>
      <w:tblPr>
        <w:tblW w:w="14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6"/>
        <w:gridCol w:w="618"/>
        <w:gridCol w:w="936"/>
        <w:gridCol w:w="1536"/>
        <w:gridCol w:w="4176"/>
        <w:gridCol w:w="1656"/>
        <w:gridCol w:w="1840"/>
        <w:gridCol w:w="2616"/>
      </w:tblGrid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（全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家庭经济困难学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10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委员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维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10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学生会主席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琪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80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协主席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8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梓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80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1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米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协艺体部部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姮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学生会主席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协负责人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豪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学生会主席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敏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副书记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协主席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组织部副书记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彬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晏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副书记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萍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志愿者协会文宣部部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10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傈僳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109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1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懿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610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610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益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建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雪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委员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中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1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婷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9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8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协文宣部干事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部副书记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南林业大学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-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学年校级先进班集体信息汇总表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46"/>
        <w:gridCol w:w="1220"/>
        <w:gridCol w:w="1382"/>
        <w:gridCol w:w="1614"/>
        <w:gridCol w:w="1614"/>
        <w:gridCol w:w="1151"/>
        <w:gridCol w:w="1492"/>
        <w:gridCol w:w="1614"/>
        <w:gridCol w:w="689"/>
      </w:tblGrid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（全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违纪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重修人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诗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婉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580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82469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正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树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51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51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南林业大学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-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学年校级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优秀研究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信息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tbl>
      <w:tblPr>
        <w:tblW w:w="1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6"/>
        <w:gridCol w:w="641"/>
        <w:gridCol w:w="1536"/>
        <w:gridCol w:w="1457"/>
        <w:gridCol w:w="2036"/>
        <w:gridCol w:w="1656"/>
        <w:gridCol w:w="1229"/>
        <w:gridCol w:w="1223"/>
        <w:gridCol w:w="1095"/>
        <w:gridCol w:w="1080"/>
        <w:gridCol w:w="1264"/>
        <w:gridCol w:w="1919"/>
      </w:tblGrid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（全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范围及总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课加权平均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重修、违纪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1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智能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硕士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重修、违纪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1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智能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硕士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重修、违纪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1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智能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硕士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重修、违纪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意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1111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智能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硕士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重修、违纪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南林业大学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-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学年校级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优秀研究生干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信息汇总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6"/>
        <w:gridCol w:w="1009"/>
        <w:gridCol w:w="1536"/>
        <w:gridCol w:w="1470"/>
        <w:gridCol w:w="1050"/>
        <w:gridCol w:w="1176"/>
        <w:gridCol w:w="1230"/>
        <w:gridCol w:w="1230"/>
        <w:gridCol w:w="1211"/>
        <w:gridCol w:w="1080"/>
        <w:gridCol w:w="1252"/>
        <w:gridCol w:w="1380"/>
        <w:gridCol w:w="844"/>
      </w:tblGrid>
      <w:tr>
        <w:trPr>
          <w:trHeight w:val="10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排名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范围及总人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课加权平均成绩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重修、违纪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菊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1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智能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硕士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书记、研究生党支部组织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重修、违纪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1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智能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硕士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党支部纪律检查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重修、违纪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7"/>
        <w:gridCol w:w="1208"/>
        <w:gridCol w:w="527"/>
        <w:gridCol w:w="577"/>
        <w:gridCol w:w="3199"/>
        <w:gridCol w:w="1226"/>
        <w:gridCol w:w="1756"/>
        <w:gridCol w:w="1704"/>
        <w:gridCol w:w="866"/>
        <w:gridCol w:w="1299"/>
        <w:gridCol w:w="528"/>
      </w:tblGrid>
      <w:tr>
        <w:trPr>
          <w:trHeight w:val="450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南林业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学习进步奖汇总表</w:t>
            </w:r>
          </w:p>
        </w:tc>
      </w:tr>
      <w:tr>
        <w:trPr>
          <w:trHeight w:val="375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（全称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学年综合考评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学年综合考评名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步名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翔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10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20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80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宗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20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浩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36"/>
        <w:gridCol w:w="1080"/>
        <w:gridCol w:w="1080"/>
        <w:gridCol w:w="4185"/>
        <w:gridCol w:w="2553"/>
        <w:gridCol w:w="1656"/>
        <w:gridCol w:w="1080"/>
      </w:tblGrid>
      <w:tr>
        <w:trPr>
          <w:trHeight w:val="450" w:hRule="atLeast"/>
        </w:trPr>
        <w:tc>
          <w:tcPr>
            <w:tcW w:w="153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南林业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文体活动积极分子奖汇总表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（全称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煜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6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积极活动分子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琪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58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积极活动分子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5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积极活动分子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婉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积极活动分子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8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积极活动分子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显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积极活动分子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积极活动分子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克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59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积极活动分子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6"/>
        <w:gridCol w:w="1536"/>
        <w:gridCol w:w="630"/>
        <w:gridCol w:w="630"/>
        <w:gridCol w:w="4185"/>
        <w:gridCol w:w="2088"/>
        <w:gridCol w:w="1560"/>
        <w:gridCol w:w="630"/>
      </w:tblGrid>
      <w:tr>
        <w:trPr>
          <w:trHeight w:val="450" w:hRule="atLeast"/>
        </w:trPr>
        <w:tc>
          <w:tcPr>
            <w:tcW w:w="128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南林业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精神文明先进个人奖汇总表</w:t>
            </w:r>
          </w:p>
        </w:tc>
      </w:tr>
      <w:tr>
        <w:trPr>
          <w:trHeight w:val="375" w:hRule="atLeast"/>
        </w:trPr>
        <w:tc>
          <w:tcPr>
            <w:tcW w:w="128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签名：                        年  月  日       经办人联系电话：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（全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1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文明先进个人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文明先进个人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雪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9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文明先进个人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</dc:creator>
  <dc:description/>
  <dc:language>en-US</dc:language>
  <cp:lastModifiedBy>微微荌</cp:lastModifiedBy>
  <cp:lastPrinted>2023-10-24T15:44:00Z</cp:lastPrinted>
  <dcterms:modified xsi:type="dcterms:W3CDTF">2023-10-26T1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CBE8A98C446928D814A44C44EBB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